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тчет за работата на докторант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....................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за периода 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Научна дейност</w:t>
      </w:r>
      <w:r>
        <w:rPr>
          <w:rFonts w:cs="Verdana" w:ascii="Verdana" w:hAnsi="Verdana"/>
          <w:sz w:val="22"/>
          <w:szCs w:val="22"/>
          <w:lang w:val="en-US"/>
        </w:rPr>
        <w:t>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ведени изследвания по темата на дисертацията (включително направена литературна справка по даден научен проблем)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убликувани резултати (подготвени / приети за публикуване)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Образователна дейност</w:t>
      </w:r>
      <w:r>
        <w:rPr/>
        <w:t>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Посещение на специализирани курсове (тема на курса) или участие в други образователни инициативи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Положени изпити съгласно индивидуалния план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учение за работа със специализирана апаратура и софтуер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Участие в научни форуми</w:t>
      </w:r>
      <w:r>
        <w:rPr>
          <w:rFonts w:cs="Verdana" w:ascii="Verdana" w:hAnsi="Verdana"/>
          <w:sz w:val="22"/>
          <w:szCs w:val="22"/>
          <w:lang w:val="en-US"/>
        </w:rPr>
        <w:t>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стер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(заглавие, научен форум)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клади (заглавие, научен форум)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гради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Преподавателска дейност 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Специализации в чужбина и в страната</w:t>
      </w:r>
      <w:r>
        <w:rPr/>
        <w:t>.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ата: </w:t>
        <w:tab/>
        <w:tab/>
        <w:tab/>
        <w:tab/>
        <w:tab/>
        <w:tab/>
        <w:tab/>
        <w:tab/>
        <w:t>Подпис:</w:t>
      </w:r>
    </w:p>
    <w:sectPr>
      <w:type w:val="nextPage"/>
      <w:pgSz w:w="11906" w:h="16838"/>
      <w:pgMar w:left="1701" w:right="90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00:00Z</dcterms:created>
  <dc:creator>vdim</dc:creator>
  <dc:description/>
  <dc:language>en-US</dc:language>
  <cp:lastModifiedBy>niki</cp:lastModifiedBy>
  <dcterms:modified xsi:type="dcterms:W3CDTF">2013-06-27T10:00:00Z</dcterms:modified>
  <cp:revision>2</cp:revision>
  <dc:subject/>
  <dc:title>доклад за изпълнението на</dc:title>
</cp:coreProperties>
</file>