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ПО ОРГАНИЧНА ХИМИЯ С ЦЕНТЪР ПО ФИТОХИМИЯ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ЪЛГАРСКА АКАДЕМИЯ НА НАУКИТЕ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НДИВИДУАЛЕН</w:t>
      </w:r>
      <w:r>
        <w:rPr>
          <w:rStyle w:val="StrongEmphasis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УЧЕБЕН</w:t>
      </w:r>
      <w:r>
        <w:rPr>
          <w:rStyle w:val="StrongEmphasis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одготовка на докторант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, презиме, фамилия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Шифър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на професионалното направление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Наименование на научната специалност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Научно звено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5.Научни ръководител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Номер на заповедта и дата на зачисляване в докторантура: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7.Форма на докторантурат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8.Срок на завършване на докторантурат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. Учебна работа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о академичното обучение (по 25 кредита)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готовка по компютърни умения</w:t>
        <w:tab/>
        <w:t xml:space="preserve">срок: 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одготовка по чужд език</w:t>
        <w:tab/>
        <w:t xml:space="preserve">срок: </w:t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о специализирано обучение (по 20 кредита)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рок: 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срок: 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ab/>
        <w:t>…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видуално специализирано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40 </w:t>
      </w:r>
      <w:r>
        <w:rPr>
          <w:rFonts w:cs="Times New Roman" w:ascii="Times New Roman" w:hAnsi="Times New Roman"/>
          <w:sz w:val="28"/>
          <w:szCs w:val="28"/>
        </w:rPr>
        <w:t>кредита)</w:t>
      </w:r>
    </w:p>
    <w:p>
      <w:pPr>
        <w:pStyle w:val="NormalWeb"/>
        <w:tabs>
          <w:tab w:val="clear" w:pos="708"/>
          <w:tab w:val="left" w:pos="8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пит по специалността</w:t>
        <w:tab/>
        <w:t xml:space="preserve">срок: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о планира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CTS </w:t>
      </w:r>
      <w:r>
        <w:rPr>
          <w:rFonts w:cs="Times New Roman" w:ascii="Times New Roman" w:hAnsi="Times New Roman"/>
          <w:i/>
          <w:sz w:val="28"/>
          <w:szCs w:val="28"/>
        </w:rPr>
        <w:t xml:space="preserve">кредити от учебна работа: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. Научноизследователска работа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на дисертацията: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основка на темата:</w:t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/>
        <w:t>4. План-програма за работа: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752"/>
        <w:gridCol w:w="2348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и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ечни отчети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и отчети (атестации на докторант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кспериментална част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ян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ит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сперименталнат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ертацият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вторефера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ертационен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убликационн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у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йности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яне на резултати 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еренци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пломан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пълнени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11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: /........ /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ен ръководител: /......... /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9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………………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6:00Z</dcterms:created>
  <dc:creator>vmircheva</dc:creator>
  <dc:description/>
  <cp:keywords/>
  <dc:language>en-US</dc:language>
  <cp:lastModifiedBy>nmr</cp:lastModifiedBy>
  <cp:lastPrinted>2016-04-15T09:02:00Z</cp:lastPrinted>
  <dcterms:modified xsi:type="dcterms:W3CDTF">2019-09-13T13:56:00Z</dcterms:modified>
  <cp:revision>2</cp:revision>
  <dc:subject/>
  <dc:title>Индивидуален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FSURQVQNNYC-6-6</vt:lpwstr>
  </property>
  <property fmtid="{D5CDD505-2E9C-101B-9397-08002B2CF9AE}" pid="3" name="_dlc_DocIdItemGuid">
    <vt:lpwstr>b16bd9d9-f240-4850-ac4a-6cda02697cb1</vt:lpwstr>
  </property>
  <property fmtid="{D5CDD505-2E9C-101B-9397-08002B2CF9AE}" pid="4" name="_dlc_DocIdUrl">
    <vt:lpwstr>https://www.uni-ruse.bg/education/phd/_layouts/15/DocIdRedir.aspx?ID=AFSURQVQNNYC-6-6, AFSURQVQNNYC-6-6</vt:lpwstr>
  </property>
</Properties>
</file>